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IC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3/02/2015, Quang Nam Mineral Industry Corporation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NG NAM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4000100139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25 – 05 - 200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– changed registration: 29 – 01 - 2015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P KỸ NGHỆ KHOÁNG SẢN QUẢNG 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QUANG NAM MINERAL INDUSTRY CORPO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MINCO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 Lam Industrial Zone – Duoc Market, Binh Phuc Commune, Thang Binh District, Quang Nam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051 066 5022</w:t>
        <w:tab/>
        <w:tab/>
        <w:tab/>
        <w:t>Fax:</w:t>
        <w:tab/>
        <w:t>051 066 502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inco@dng.vnn.vn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  <w:t xml:space="preserve">Website: 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mining and quarrying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899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construction materials, installation suppl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clay building materi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3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ight transport by ro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ort activities for other mining and quarry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9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lviculture and other forestry activitie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land transport of passeng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chitectural and engineering activities; Technical testing and analy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1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 estate activities with own or leased prop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ishing of texti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3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ation and spinning of textiles fib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3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glass and glass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310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55,449,46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Fifty five billion, four hundred forty nine million, four hundred and six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5,544,946 shares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</w:r>
      <w:r>
        <w:rPr>
          <w:rFonts w:cs="Arial" w:ascii="Arial" w:hAnsi="Arial"/>
          <w:sz w:val="20"/>
          <w:szCs w:val="20"/>
          <w:lang w:val="en-GB"/>
        </w:rPr>
        <w:t>V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6,000,000,000</w:t>
        <w:tab/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3"/>
        <w:gridCol w:w="1058"/>
        <w:gridCol w:w="965"/>
        <w:gridCol w:w="703"/>
        <w:gridCol w:w="1498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0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en Thien Industrial Supplies Joint Stock Company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om 222, Dong Khoi Street, Ben Nghe Ward, District 1, HCM Ci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34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0290755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34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1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e Capital Investment Corporatio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15A, Tran Khanh Du Street, Phan Chu Trinh Ward, Hoan Kiem District, Hano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457,1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,571,85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.5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0199292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457,1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,571,85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.5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Xuan Lu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. 57 Trieu Nu Vuong, Group 22, Hai Chau II Ward, Hai Chau District, Da Nang City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,2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2,02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1264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68,2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682,02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.2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nh Du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8, Thac Gian Ward, Thanh Khe District, Da Nang Ci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25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2573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25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DINH CHINH</w:t>
        <w:tab/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04/02/1961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ab/>
        <w:t>201384698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29/10/2011</w:t>
        <w:tab/>
        <w:tab/>
        <w:t>Place of issue: Da Nang Police Department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25 Hung Vuong Street, Hai Chau 1 Ward, Hai Chau District, Da Nang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284/29B Dien Bien Phu Street, Group 11, Thanh Khe Dong Ward, Thanh Khe District, Da Nang City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Branch: Branch of QUANG NAM MINERAL INDUSTRY CORPORATION in Da Nang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Lot 32-33-B2-3 Nguyen Huu Tho Street, Khue Trung Ward, Cam Le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ch code: 4000100139 - 00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Branch: QUANG NAM MINERAL INDUSTRY CORPORATION – Punep Gold Factor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ddress: Tu Commune, Dong Giang District, Quang Nam Province, Vietnam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ch code:  4000100139 - 00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Branch: Branch of QUANG NAM MINERAL INDUSTRY CORPORATION – Thang Binh Sand Factor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Ha Lam Industrial Zone, Duoc Market, Binh Phuc Commune, Thang Binh District, Quang Nam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ch code: 4000100139 - 001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Huynh Thi My Nhan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co@dng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lythanhyen</cp:lastModifiedBy>
  <dcterms:modified xsi:type="dcterms:W3CDTF">2015-02-11T07:06:00Z</dcterms:modified>
  <cp:revision>21</cp:revision>
  <dc:subject/>
  <dc:title/>
</cp:coreProperties>
</file>